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8"/>
        <w:gridCol w:w="540"/>
        <w:gridCol w:w="180"/>
        <w:gridCol w:w="6480"/>
        <w:gridCol w:w="720"/>
        <w:gridCol w:w="740"/>
      </w:tblGrid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bookmarkStart w:id="0" w:name="_GoBack"/>
            <w:bookmarkEnd w:id="0"/>
            <w:r>
              <w:rPr>
                <w:b/>
                <w:sz w:val="22"/>
                <w:shd w:fill="BFBFBF" w:val="clear"/>
              </w:rPr>
              <w:t>Recenzja wydawnicza artykułu zgłoszonego do kwartalnik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GLĄD BIBLIOTECZNY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b/>
                <w:sz w:val="22"/>
              </w:rPr>
              <w:t>Tytuł: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2"/>
              </w:rPr>
              <w:t xml:space="preserve">OPINIA OGÓLNA </w:t>
            </w:r>
            <w:r>
              <w:rPr>
                <w:sz w:val="20"/>
              </w:rPr>
              <w:t xml:space="preserve">(proszę zaznaczyć jedną z poniższych opinii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Artykuł może być opublikowany w obecnej formie.</w:t>
              <w:tab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Artykuł może być opublikowany po niewielkich zmianach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Artykuł może być opublikowany po znacznych zmianach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Artykuł nie nadaje się do publikacji.</w:t>
            </w:r>
            <w:r>
              <w:rPr>
                <w:sz w:val="22"/>
              </w:rPr>
              <w:tab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Treść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>Czy artykuł prezentuje aktualny stan wiedz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>Czy temat i/lub jego ujęcie mają charakter nowatorsk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Czy jasno wskazane zostały tezy (cel) artykułu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Czy wskazana została metoda badawcza?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Czy wybór metody i jej zastosowanie są poprawne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>Czy poprawne są interpretacje i wniosk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>Czy bibliografia załącznikowa jest dobrze dobrana i wykorzystan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>Czy artykuł był wcześniej (wg wiedzy Recenzenta) w całości lub w części opublikowany gdzie indzi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y temat jest zgodny z profilem „Przeglądu Bibliotecznego”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śli nie, jakie inne czasopismo można wskazać autorowi?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Fo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>Czy tytuł jest sformułowany jasno i odpowiada tre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Czy tekst ma logiczną strukturę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>Czy tekst jest poprawny pod względem językowym i stylistyczny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y tekst mógłby być bez szkody skrócony?  Jeśli tak, w jakich partiach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Czy materiał ilustracyjny (rysunki, schematy, tabele) jest trafnie dobrany </w:t>
              <w:br/>
              <w:t>i wykorzystan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Czy bibliografia załącznikowa i odesłania do wykorzystanych materiałów w tekście są opracowane zgodnie z zasadami stosowanymi w ”Przeglądzie Bibliotecznym”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 xml:space="preserve">Czy streszczenie jest opracowane poprawnie? Czy wyodrębniono w nim informacje dotyczące tezy / celu artykułu, metod badawczych, uzyskanych wyników i wniosków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UWAGI OGÓLNE: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>Szczegółowe uwagi prosimy zamieścić na odrębnej stronie lub bezpośrednio w tekście artykułu 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Recenzent: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1:00Z</dcterms:created>
  <dc:creator/>
  <dc:description/>
  <dc:language>en-US</dc:language>
  <cp:lastModifiedBy/>
  <dcterms:modified xsi:type="dcterms:W3CDTF">2019-07-09T11:12:00Z</dcterms:modified>
  <cp:revision>1</cp:revision>
  <dc:subject/>
  <dc:title/>
</cp:coreProperties>
</file>